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360" w:hanging="0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2° Quadrimestr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8080"/>
          </w:rPr>
          <w:t>I fondamentali della didattica digitale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Utilizzo di mappe per lo Storytelling digitale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808080"/>
          </w:rPr>
          <w:t>GEOLOCALIZZAZIONE: come trovare, conoscere, farsi conoscere e raccontare i luoghi del mondo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1"/>
        <w:rPr>
          <w:rFonts w:ascii="Arial" w:hAnsi="Arial" w:cs="Arial"/>
          <w:b/>
          <w:b/>
          <w:bCs/>
          <w:color w:val="333333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808080"/>
          </w:rPr>
          <w:t>Italiano per la patente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1"/>
        <w:rPr>
          <w:rFonts w:ascii="Arial" w:hAnsi="Arial" w:cs="Arial"/>
          <w:b/>
          <w:b/>
          <w:bCs/>
          <w:color w:val="333333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808080"/>
          </w:rPr>
          <w:t>Coding and gaming 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808080"/>
          </w:rPr>
          <w:t>Come scrivere un Ebook per raccontare storie, ma non solo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808080"/>
          </w:rPr>
          <w:t>Creiamo insieme presentazioni accattivanti e motivanti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808080"/>
          </w:rPr>
          <w:t>THE RESOURCES I NEED, le risorse di cui ho bisogno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808080"/>
          </w:rPr>
          <w:t>Le 10 app indispensabili per un docente Cpia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1"/>
        <w:rPr>
          <w:rFonts w:ascii="Arial" w:hAnsi="Arial" w:cs="Arial"/>
          <w:b/>
          <w:b/>
          <w:bCs/>
          <w:color w:val="333333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808080"/>
          </w:rPr>
          <w:t>Didattica digitale integrata e ibrida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808080"/>
          </w:rPr>
          <w:t>Learning Design: Progettare e costruire attività e percorsi digitali efficaci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808080"/>
          </w:rPr>
          <w:t>IL CODING al CPIA: il pensiero computazionale come risoluzione di problemi, progettazione di sistemi e comprensione del comportamento umano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808080"/>
          </w:rPr>
          <w:t>Immagini e storie in rete: rielaborazioni per la cittadinanza digitale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808080"/>
          </w:rPr>
          <w:t>Raccontare esperienze uniche, un’idea, una storia o un progetto con IMMAGINI INTERATTIVE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333333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808080"/>
          </w:rPr>
          <w:t>Riutilizziamo i nostri materiali!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2"/>
        <w:rPr>
          <w:rFonts w:ascii="Arial" w:hAnsi="Arial" w:cs="Arial"/>
          <w:b/>
          <w:b/>
          <w:bCs/>
          <w:color w:val="7A7A7A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808080"/>
          </w:rPr>
          <w:t>Penso, Digito, Creo e Condivido: la didattica in un Click!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1"/>
        <w:rPr>
          <w:rFonts w:ascii="Arial" w:hAnsi="Arial" w:cs="Arial"/>
          <w:b/>
          <w:b/>
          <w:bCs/>
          <w:color w:val="333333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808080"/>
          </w:rPr>
          <w:t>Fumetto e E-book: strumenti per la valorizzazione dello storytelling</w:t>
        </w:r>
      </w:hyperlink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240"/>
        <w:contextualSpacing/>
        <w:outlineLvl w:val="1"/>
        <w:rPr>
          <w:rFonts w:ascii="Arial" w:hAnsi="Arial" w:cs="Arial"/>
          <w:b/>
          <w:b/>
          <w:bCs/>
          <w:color w:val="333333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808080"/>
          </w:rPr>
          <w:t>Costruiamo attività per il rientro in presenza</w:t>
        </w:r>
      </w:hyperlink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adigitale.it/i-fondamentali-della-didattica-digitale/" TargetMode="External"/><Relationship Id="rId3" Type="http://schemas.openxmlformats.org/officeDocument/2006/relationships/hyperlink" Target="https://cpiadigitale.it/mappe2" TargetMode="External"/><Relationship Id="rId4" Type="http://schemas.openxmlformats.org/officeDocument/2006/relationships/hyperlink" Target="https://cpiadigitale.it/geolocalizzazione2" TargetMode="External"/><Relationship Id="rId5" Type="http://schemas.openxmlformats.org/officeDocument/2006/relationships/hyperlink" Target="https://cpiadigitale.it/italiano-patente2" TargetMode="External"/><Relationship Id="rId6" Type="http://schemas.openxmlformats.org/officeDocument/2006/relationships/hyperlink" Target="https://cpiadigitale.it/coding-gaming2" TargetMode="External"/><Relationship Id="rId7" Type="http://schemas.openxmlformats.org/officeDocument/2006/relationships/hyperlink" Target="https://cpiadigitale.it/ebook2" TargetMode="External"/><Relationship Id="rId8" Type="http://schemas.openxmlformats.org/officeDocument/2006/relationships/hyperlink" Target="https://cpiadigitale.it/presentazioni2" TargetMode="External"/><Relationship Id="rId9" Type="http://schemas.openxmlformats.org/officeDocument/2006/relationships/hyperlink" Target="https://cpiadigitale.it/resources2" TargetMode="External"/><Relationship Id="rId10" Type="http://schemas.openxmlformats.org/officeDocument/2006/relationships/hyperlink" Target="https://cpiadigitale.it/app-indispensabili2" TargetMode="External"/><Relationship Id="rId11" Type="http://schemas.openxmlformats.org/officeDocument/2006/relationships/hyperlink" Target="https://cpiadigitale.it/didattica-digitale2" TargetMode="External"/><Relationship Id="rId12" Type="http://schemas.openxmlformats.org/officeDocument/2006/relationships/hyperlink" Target="https://cpiadigitale.it/percorsi-digitali2" TargetMode="External"/><Relationship Id="rId13" Type="http://schemas.openxmlformats.org/officeDocument/2006/relationships/hyperlink" Target="https://cpiadigitale.it/coding-cpia2" TargetMode="External"/><Relationship Id="rId14" Type="http://schemas.openxmlformats.org/officeDocument/2006/relationships/hyperlink" Target="https://cpiadigitale.it/immagini-storie2" TargetMode="External"/><Relationship Id="rId15" Type="http://schemas.openxmlformats.org/officeDocument/2006/relationships/hyperlink" Target="https://cpiadigitale.it/racconto2/" TargetMode="External"/><Relationship Id="rId16" Type="http://schemas.openxmlformats.org/officeDocument/2006/relationships/hyperlink" Target="https://cpiadigitale.it/riutilizziamo-i-nostri-materiali-2" TargetMode="External"/><Relationship Id="rId17" Type="http://schemas.openxmlformats.org/officeDocument/2006/relationships/hyperlink" Target="https://cpiadigitale.it/penso-digito-creo" TargetMode="External"/><Relationship Id="rId18" Type="http://schemas.openxmlformats.org/officeDocument/2006/relationships/hyperlink" Target="https://cpiadigitale.it/fumetto-ebook2" TargetMode="External"/><Relationship Id="rId19" Type="http://schemas.openxmlformats.org/officeDocument/2006/relationships/hyperlink" Target="https://cpiadigitale.it/learning-apps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Microsoft Office User</dc:creator>
  <dc:description/>
  <cp:keywords/>
  <dc:language>en-US</dc:language>
  <cp:lastModifiedBy>Microsoft Office User</cp:lastModifiedBy>
  <cp:lastPrinted>2022-01-12T12:33:00Z</cp:lastPrinted>
  <dcterms:modified xsi:type="dcterms:W3CDTF">2022-01-12T11:34:00Z</dcterms:modified>
  <cp:revision>2</cp:revision>
  <dc:subject/>
  <dc:title/>
</cp:coreProperties>
</file>